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 xml:space="preserve">Gülnar Belediyesi Ek Ödenek </w:t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/05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>Teklifin Plan ve Bütçe Komisyonu’na havale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6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2/05/2022 Perşembe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ali Hizmetler Dairesi Başkanlığı’nın 12/05/2022 tarihli ve E-12033333-841.02.06-314482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Gülnar Belediye Başkanlığı’nın 09.05.2022 tarihli ve 33 sayılı Meclis Kararı ile ekli listede belirtilen harcama kalemlerine 26.600.000,00-TL’lik ek ödenek oluşturulduğu, karşılık olarak da 26.600.000,00-TL’lik gelir karşılık gösterilerek denklik sağlanmıştır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sz w:val="24"/>
        </w:rPr>
        <w:t>Söz konusu ek ödenek i</w:t>
      </w:r>
      <w:r>
        <w:rPr>
          <w:bCs/>
          <w:sz w:val="24"/>
        </w:rPr>
        <w:t xml:space="preserve">le ilgili teklifin gündeme alınarak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>Plan ve Bütçe Komisyonu’na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1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05-13T08:58:00Z</dcterms:modified>
  <cp:revision>15</cp:revision>
  <dc:subject/>
  <dc:title/>
</cp:coreProperties>
</file>